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wo Men In A Room: Skelos And Silver Meet, Discuss Golf Sco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y Nick Reisma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ch 1, 2012 at 3:39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enate Majority Leader Dean Skelos emerged from a closed-door meeting in </w:t>
      </w:r>
      <w:r>
        <w:rPr>
          <w:sz w:val="20"/>
          <w:szCs w:val="20"/>
          <w:u w:val="single"/>
        </w:rPr>
        <w:t>Assembly Speaker Sheld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Silver’s</w:t>
      </w:r>
      <w:r>
        <w:rPr>
          <w:sz w:val="20"/>
          <w:szCs w:val="20"/>
        </w:rPr>
        <w:t xml:space="preserve"> office this afternoon and gave few details of what was discuss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We talked about our golf scores,” Skelos jok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lawmaker said a variety of issues were discussed over coffe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Closing out session on time, the budget getting it early, just general conversations,” Skelos sai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ked if there was any talk of redistricting, he said: “We talked about everything. Life in general. The good and the bad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re was no talk of a Constitutional amendment for redistricting, Skelos sai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lver did not come out to tal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 course their meeting comes at a politically pivotal time in state government as the redistricting maps for Congressional lines are being looked over by a special master. Both Democrats in the Assembly and Senate Republicans hope a deal can be struck with Gov. Andrew Cuomo that would avoid his ve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D-064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59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YNN-State of Politics Blog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  <w:drawing>
        <wp:inline distT="0" distB="0" distL="0" distR="0">
          <wp:extent cx="2857500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NN - State of Politic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11:00Z</dcterms:created>
  <dc:creator>OADP</dc:creator>
  <dc:description/>
  <cp:keywords/>
  <dc:language>en-US</dc:language>
  <cp:lastModifiedBy>OADP</cp:lastModifiedBy>
  <cp:lastPrinted>2012-03-02T09:12:00Z</cp:lastPrinted>
  <dcterms:modified xsi:type="dcterms:W3CDTF">2012-03-02T14:13:00Z</dcterms:modified>
  <cp:revision>2</cp:revision>
  <dc:subject/>
  <dc:title>Two Men In A Room Skelos And Silver Meet, Discuss Golf Scores</dc:title>
</cp:coreProperties>
</file>